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  <w:t>Brett Darrow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bsent:</w:t>
        <w:tab/>
        <w:t>Roy Giles</w:t>
        <w:tab/>
        <w:tab/>
        <w:t>Johnny Wilbur</w:t>
        <w:tab/>
        <w:tab/>
        <w:t>Brian Lennon</w:t>
      </w:r>
    </w:p>
    <w:p>
      <w:pPr>
        <w:pStyle w:val="Normal"/>
        <w:rPr/>
      </w:pPr>
      <w:r>
        <w:rPr/>
        <w:t>Others in attendance:  Stev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7:15 p.m. after a quorum was obt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Brett Darrow and seconded by Jim Potts to have the repairs done to the superintendent’s house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Williams did not have a new proposal ready for presentation on the sewer.  The board wanted to contact another sewer installer and get a second opinion on possible solutions.  They also want Mr. Williams to come to a board meeting to present his propos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 into executive session at 7:2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 out of executive session at 7:3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Lewis Russell to adjourn. 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30:00Z</dcterms:created>
  <dc:creator>New User</dc:creator>
  <dc:description/>
  <dc:language>en-US</dc:language>
  <cp:lastModifiedBy>New User</cp:lastModifiedBy>
  <dcterms:modified xsi:type="dcterms:W3CDTF">2004-07-06T15:43:00Z</dcterms:modified>
  <cp:revision>3</cp:revision>
  <dc:subject/>
  <dc:title>Miller Grove School Board</dc:title>
</cp:coreProperties>
</file>