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Johnny Wilbur</w:t>
      </w:r>
    </w:p>
    <w:p>
      <w:pPr>
        <w:pStyle w:val="Normal"/>
        <w:ind w:firstLine="720"/>
        <w:rPr/>
      </w:pPr>
      <w:r>
        <w:rPr/>
        <w:t>Brett Darrow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Roy G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Brian Lenn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Linda Bailey, Chris Arnold, Fred Wilk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Brett Darrow and seconded by Johnny Wilbur to approve the minutes of the previous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Fred Wilkerson presented a plaque to the Board from Region 8.  Linda Bailey updated the Board on elementary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Johnny Wilbur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s Report:</w:t>
      </w:r>
    </w:p>
    <w:p>
      <w:pPr>
        <w:pStyle w:val="Normal"/>
        <w:rPr/>
      </w:pPr>
      <w:r>
        <w:rPr/>
        <w:t xml:space="preserve">Chris Arnold presented the auditor’s report from last year.  A motion was made by Lewis Russell and seconded by Jim Potts to accept the repor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County Tax Collection Contract:</w:t>
      </w:r>
    </w:p>
    <w:p>
      <w:pPr>
        <w:pStyle w:val="Normal"/>
        <w:rPr/>
      </w:pPr>
      <w:r>
        <w:rPr/>
        <w:t>A motion was made by Jim Potts and seconded by Roy Giles to accept the Rains County Collection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 Star Representative:</w:t>
      </w:r>
    </w:p>
    <w:p>
      <w:pPr>
        <w:pStyle w:val="Normal"/>
        <w:rPr/>
      </w:pPr>
      <w:r>
        <w:rPr/>
        <w:t>Lone Star investments had a name change and they need a new form listing Mr. Johnson as the financial officer for the district.  A motion was made by Roy Giles and seconded by Lewis Russell to sign the for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PIMS Certificate of Authority:</w:t>
      </w:r>
    </w:p>
    <w:p>
      <w:pPr>
        <w:pStyle w:val="Normal"/>
        <w:rPr/>
      </w:pPr>
      <w:r>
        <w:rPr/>
        <w:t xml:space="preserve">Mr. Johnson advised the Board that CNPIMS has to have a new certificate of authority naming Mr. Johnson as the representative for the district.  A motion was made by Roy Giles and seconded by Lewis Russell to sign the new certificate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B Update 73:</w:t>
      </w:r>
    </w:p>
    <w:p>
      <w:pPr>
        <w:pStyle w:val="Normal"/>
        <w:rPr/>
      </w:pPr>
      <w:r>
        <w:rPr/>
        <w:t xml:space="preserve">A motion was made by Brett Darrow and seconded by Lewis Russell to accept update 73 in its entirety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 and van:</w:t>
      </w:r>
    </w:p>
    <w:p>
      <w:pPr>
        <w:pStyle w:val="Normal"/>
        <w:rPr/>
      </w:pPr>
      <w:r>
        <w:rPr/>
        <w:t xml:space="preserve">Mr. Johnson advised the board that he had received an offer of $300 for the totaled bus from David Beasley.  A motion was made by Jim Potts and seconded by Roy Giles to accept the offer for the wrecked bus.  The motion carried unanimously. </w:t>
      </w:r>
    </w:p>
    <w:p>
      <w:pPr>
        <w:pStyle w:val="Normal"/>
        <w:rPr/>
      </w:pPr>
      <w:r>
        <w:rPr/>
        <w:t xml:space="preserve">Mr. Johnson asked the Board what they wanted to do with the old van.  A motion was made by Brett Darrow and seconded by Jim Potts to get bids and get rid of the van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meeting date:</w:t>
      </w:r>
    </w:p>
    <w:p>
      <w:pPr>
        <w:pStyle w:val="Normal"/>
        <w:rPr/>
      </w:pPr>
      <w:r>
        <w:rPr/>
        <w:t>Mr. Johnson advised the Board that the regularly scheduled December meeting fell during Christmas break and the business office would be closed.  A motion was made by Lewis Russell and seconded by Brett Darrow to hold the meeting on December 14, 2004 at 6:30 p.m. instead.  The motion carried with Johnny Wilbur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awn Mower:</w:t>
      </w:r>
    </w:p>
    <w:p>
      <w:pPr>
        <w:pStyle w:val="Normal"/>
        <w:rPr/>
      </w:pPr>
      <w:r>
        <w:rPr/>
        <w:t>Mr. Johnson advised the Board that a new riding lawn mower was needed to replace the oldest lawn tractor.  He was advised to get some prices and repor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the school had passed AYP for the p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son advised the Board that he was still getting som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Jim Potts and seconded by Roy Giles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42:00Z</dcterms:created>
  <dc:creator>New User</dc:creator>
  <dc:description/>
  <dc:language>en-US</dc:language>
  <cp:lastModifiedBy>steve</cp:lastModifiedBy>
  <dcterms:modified xsi:type="dcterms:W3CDTF">2004-11-23T16:02:00Z</dcterms:modified>
  <cp:revision>4</cp:revision>
  <dc:subject/>
  <dc:title>Miller Grove School Board</dc:title>
</cp:coreProperties>
</file>