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8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Brett Darrow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Roy Giles, Johnny Wilb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7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Lewis Russell to approve the minutes of the previous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Linda Bailey explained the Hornet Pride program at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Jim Potts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r Update:</w:t>
      </w:r>
    </w:p>
    <w:p>
      <w:pPr>
        <w:pStyle w:val="Normal"/>
        <w:rPr/>
      </w:pPr>
      <w:r>
        <w:rPr/>
        <w:t>Mr. Johnson advised the Board that according to Mr. Rawson, work had been concluded on the septic system and everything had been working for two weeks.  A motion was made by Jim Potts and seconded by Lewis Russell to retain Eddie Northcutt,s firm to deal with the bonding compan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5 Rains County Tax Collection Contract was discussed with no action take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Prep/School-to-work compact was discussed.  A motion was made by Brett Darrow and seconded by Lewis Russell to sign the compact as there was no cost to the distri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the district had received a rating of RECOGNIZED by TEA for the 2003-2004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ailey presented the Texas English Language Proficiency Summar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the district was overdue for the three year asbestos inspection.  He advised that he would get some costs on having the inspectio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of the possible ways a concession stand could be built at the baseball field.  He advised that he would check some prices for each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Brett Darrow to adjour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57:00Z</dcterms:created>
  <dc:creator>New User</dc:creator>
  <dc:description/>
  <dc:language>en-US</dc:language>
  <cp:lastModifiedBy>steve</cp:lastModifiedBy>
  <dcterms:modified xsi:type="dcterms:W3CDTF">2004-11-04T22:15:00Z</dcterms:modified>
  <cp:revision>3</cp:revision>
  <dc:subject/>
  <dc:title>Miller Grove School Board</dc:title>
</cp:coreProperties>
</file>