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1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Roy Giles</w:t>
        <w:tab/>
        <w:tab/>
        <w:tab/>
        <w:tab/>
        <w:tab/>
        <w:t>Brian Lennon</w:t>
      </w:r>
    </w:p>
    <w:p>
      <w:pPr>
        <w:pStyle w:val="Normal"/>
        <w:rPr/>
      </w:pPr>
      <w:r>
        <w:rPr/>
        <w:tab/>
        <w:t>Jim Potts</w:t>
      </w:r>
    </w:p>
    <w:p>
      <w:pPr>
        <w:pStyle w:val="Normal"/>
        <w:rPr/>
      </w:pPr>
      <w:r>
        <w:rPr/>
        <w:t xml:space="preserve">Members Abs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a George,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ohnny Wilbur and seconded by Lewis Russell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ett Darrow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6:41 to discuss the principal’s contracts, employee resignation and need for an additional part-time maintenance p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executive session at 7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Roy Giles to give Donna George a one year term contract for 2005/2006 with an additional week of vacation (total of three weeks vacation)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ett Darrow and seconded by Brian Lennon to give Linda Bailey a one year term contract for 2005/2006 and a raise of $2,0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Johnny Wilbur to accept the resignation of Travis Mathews effective the end of the 2004/2005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Roy Giles to create a part-time maintenance position. The Motion carried unanimously.  </w:t>
      </w:r>
    </w:p>
    <w:p>
      <w:pPr>
        <w:pStyle w:val="Normal"/>
        <w:rPr/>
      </w:pPr>
      <w:r>
        <w:rPr/>
        <w:t xml:space="preserve">A motion was made by Johnny Wilbur and seconded by Brett Darrow to call a Board of Trustee election for May 7, 2005.  There will be two vacancies, Johnny Wilbur and Roy Gile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sked the Board for input on the possibility of removing the old stage in the cafe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he was still seeking proposals for the possibility of the school being able to build a concession stand at the bal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central office had requested, due to spring break, if the board meeting could be moved to March 14.  A motion was made by Jim Potts and seconded by Lewis Russell to set the March meeting for the 14</w:t>
      </w:r>
      <w:r>
        <w:rPr>
          <w:vertAlign w:val="superscript"/>
        </w:rPr>
        <w:t>th</w:t>
      </w:r>
      <w:r>
        <w:rPr/>
        <w:t>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ett Darrow and seconded by Roy Gile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8:00Z</dcterms:created>
  <dc:creator>New User</dc:creator>
  <dc:description/>
  <dc:language>en-US</dc:language>
  <cp:lastModifiedBy>steve</cp:lastModifiedBy>
  <dcterms:modified xsi:type="dcterms:W3CDTF">2005-03-02T21:09:00Z</dcterms:modified>
  <cp:revision>3</cp:revision>
  <dc:subject/>
  <dc:title>Miller Grove School Board</dc:title>
</cp:coreProperties>
</file>