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7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Johnny Wilbur</w:t>
      </w:r>
    </w:p>
    <w:p>
      <w:pPr>
        <w:pStyle w:val="Normal"/>
        <w:ind w:firstLine="720"/>
        <w:rPr/>
      </w:pPr>
      <w:r>
        <w:rPr/>
        <w:t>Brett Darrow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Roy Giles</w:t>
        <w:tab/>
        <w:tab/>
        <w:tab/>
        <w:tab/>
        <w:tab/>
        <w:t>Bria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a George, Linda Bailey, David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abe from ESC 8 made a presentation to the board about the Trillion wireless project and the importance of locating the pole in front of the school.  A motion was made by Brett Darrow and seconded by Lewis Russell to have the pole set as planed.  The motion carried with Roy Giles and Johnny Wilbur voting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Roy Giles and seconded by Brett Darrow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Roy Giles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Entered into executive session at 7:05 to hear a report from the school’s attorney concerning the sewer reimburs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s about an employee were also discussed.  The Board had received many complaints and wished to discuss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intendent’s contract was also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executive session at 10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Roy Giles and seconded by Brian Lennon to give the superintendent a 2% raise for the 2005-2006 school year.  There was no extension to the contract.  Negotiations would resume in May to set a housing allowance if Mr. Johnson was moved into his own house by the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Roy Giles and seconded by Brett Darrow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4:00Z</dcterms:created>
  <dc:creator>New User</dc:creator>
  <dc:description/>
  <dc:language>en-US</dc:language>
  <cp:lastModifiedBy>steve</cp:lastModifiedBy>
  <dcterms:modified xsi:type="dcterms:W3CDTF">2005-02-10T18:54:00Z</dcterms:modified>
  <cp:revision>2</cp:revision>
  <dc:subject/>
  <dc:title>Miller Grove School Board</dc:title>
</cp:coreProperties>
</file>