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Brett Darrow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Doug Hall</w:t>
        <w:tab/>
        <w:tab/>
        <w:tab/>
        <w:tab/>
        <w:tab/>
      </w:r>
    </w:p>
    <w:p>
      <w:pPr>
        <w:pStyle w:val="Normal"/>
        <w:rPr/>
      </w:pPr>
      <w:r>
        <w:rPr/>
        <w:t>Members Absent:  Jim Potts, Brian Lennon, Eric M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Linda Bailey, Donna George and Gary Billing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7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Brett Darrow to approve the minutes of the previous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>Entered into executive session to discuss coach candidate at 7:33 p.m.   Out of executive session at 8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Lewis Russell and seconded by Doug Hall to approve a one-year probationary contract for Gary Billingsley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Brett Darrow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tor contract was discussed.  The matter was tabled until next month for more members to discus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B Update 75:</w:t>
      </w:r>
    </w:p>
    <w:p>
      <w:pPr>
        <w:pStyle w:val="Normal"/>
        <w:rPr/>
      </w:pPr>
      <w:r>
        <w:rPr/>
        <w:t>A motion was made by Lewis Russell and seconded by Brett Darrow to adopt TASB update 75 in its entiret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Unit:</w:t>
      </w:r>
    </w:p>
    <w:p>
      <w:pPr>
        <w:pStyle w:val="Normal"/>
        <w:rPr/>
      </w:pPr>
      <w:r>
        <w:rPr/>
        <w:t xml:space="preserve">The purchase of a cargo container was discussed for use at the Superintendent’s house for storage.  It was decided to use the existing container at the ball fie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that there would be Level One board training on July 7 for three ho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that progress with the electrical at the concession stand was still going 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ett Darrow and seconded by Lewis Russe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40:00Z</dcterms:created>
  <dc:creator>New User</dc:creator>
  <dc:description/>
  <cp:keywords/>
  <dc:language>en-US</dc:language>
  <cp:lastModifiedBy>Steve Johnson</cp:lastModifiedBy>
  <cp:lastPrinted>2005-03-16T13:33:00Z</cp:lastPrinted>
  <dcterms:modified xsi:type="dcterms:W3CDTF">2005-06-27T14:40:00Z</dcterms:modified>
  <cp:revision>2</cp:revision>
  <dc:subject/>
  <dc:title>Miller Grove School Board</dc:title>
</cp:coreProperties>
</file>