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4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Johnny Wilbur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Roy Giles</w:t>
        <w:tab/>
        <w:tab/>
        <w:tab/>
        <w:tab/>
        <w:tab/>
        <w:t>Brian Lennon</w:t>
        <w:tab/>
        <w:tab/>
        <w:tab/>
        <w:tab/>
        <w:tab/>
        <w:t>Jim Potts</w:t>
      </w:r>
    </w:p>
    <w:p>
      <w:pPr>
        <w:pStyle w:val="Normal"/>
        <w:rPr/>
      </w:pPr>
      <w:r>
        <w:rPr/>
        <w:t>Members Absent:  Brett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na George, Linda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Johnny Wilbur to approve the minutes of the previous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Mrs. Bailey updated the Board on the playg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Jim Potts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 xml:space="preserve">Entered into executive session at 6:45 to discuss the teachers’ contracts, employee resignation and sewer upd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executive session at 7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Lewis Russell to give one year term contracts to the following elementary teachers for 2005-2006:</w:t>
      </w:r>
    </w:p>
    <w:p>
      <w:pPr>
        <w:pStyle w:val="Normal"/>
        <w:rPr/>
      </w:pPr>
      <w:r>
        <w:rPr/>
        <w:t>Stephanie Bland</w:t>
        <w:tab/>
        <w:tab/>
        <w:t>Nancy Edwards</w:t>
        <w:tab/>
        <w:tab/>
        <w:t>Robin Kerby</w:t>
      </w:r>
    </w:p>
    <w:p>
      <w:pPr>
        <w:pStyle w:val="Normal"/>
        <w:rPr/>
      </w:pPr>
      <w:r>
        <w:rPr/>
        <w:t>Pattie Lennon</w:t>
        <w:tab/>
        <w:tab/>
        <w:tab/>
        <w:t>Ginger McCreight</w:t>
        <w:tab/>
        <w:tab/>
        <w:t>Wanda Parrish</w:t>
      </w:r>
    </w:p>
    <w:p>
      <w:pPr>
        <w:pStyle w:val="Normal"/>
        <w:rPr/>
      </w:pPr>
      <w:r>
        <w:rPr/>
        <w:t>Michelle Reeves</w:t>
        <w:tab/>
        <w:tab/>
        <w:t>Barbara Taylor</w:t>
        <w:tab/>
        <w:tab/>
        <w:t>Vicki Weaver</w:t>
      </w:r>
    </w:p>
    <w:p>
      <w:pPr>
        <w:pStyle w:val="Normal"/>
        <w:rPr/>
      </w:pPr>
      <w:r>
        <w:rPr/>
        <w:t>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ian Lennon to give one year term contracts to the following secondary teachers for 2005-2006:</w:t>
      </w:r>
    </w:p>
    <w:p>
      <w:pPr>
        <w:pStyle w:val="Normal"/>
        <w:rPr/>
      </w:pPr>
      <w:r>
        <w:rPr/>
        <w:t>Cherrie Bessonett</w:t>
        <w:tab/>
        <w:tab/>
        <w:t>Ward Cooksey</w:t>
        <w:tab/>
        <w:tab/>
        <w:tab/>
        <w:t>Kimberly Irby</w:t>
      </w:r>
    </w:p>
    <w:p>
      <w:pPr>
        <w:pStyle w:val="Normal"/>
        <w:rPr/>
      </w:pPr>
      <w:r>
        <w:rPr/>
        <w:t>Beth Mizell</w:t>
        <w:tab/>
        <w:tab/>
        <w:tab/>
        <w:t>Sam Panter</w:t>
        <w:tab/>
        <w:tab/>
        <w:tab/>
        <w:t>Steve Raley</w:t>
      </w:r>
    </w:p>
    <w:p>
      <w:pPr>
        <w:pStyle w:val="Normal"/>
        <w:rPr/>
      </w:pPr>
      <w:r>
        <w:rPr/>
        <w:t>Larry Slatter</w:t>
        <w:tab/>
        <w:tab/>
        <w:tab/>
        <w:t>Julie Smith</w:t>
        <w:tab/>
        <w:tab/>
        <w:tab/>
        <w:t>Tara Spencer</w:t>
      </w:r>
    </w:p>
    <w:p>
      <w:pPr>
        <w:pStyle w:val="Normal"/>
        <w:rPr/>
      </w:pPr>
      <w:r>
        <w:rPr/>
        <w:t>Richard Watson</w:t>
        <w:tab/>
        <w:tab/>
        <w:t>Michael Whillock</w:t>
      </w:r>
    </w:p>
    <w:p>
      <w:pPr>
        <w:pStyle w:val="Normal"/>
        <w:rPr/>
      </w:pPr>
      <w:r>
        <w:rPr/>
        <w:t>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Lewis Russell to accept the resignation of Stephanie Stewart effective the end of the 2004-2005 school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he was still seeking proposals for the possibility of the school being able to build a concession stand at the ball fields.  Only one proposal had been received so far.  Brett Darrow and Lewis Russell said they woul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that he had not checked into lighting for the ball fields yet, but would do 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Roy Giles and seconded by Lewis Russe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01:00Z</dcterms:created>
  <dc:creator>New User</dc:creator>
  <dc:description/>
  <dc:language>en-US</dc:language>
  <cp:lastModifiedBy>steve</cp:lastModifiedBy>
  <cp:lastPrinted>2005-03-16T13:33:00Z</cp:lastPrinted>
  <dcterms:modified xsi:type="dcterms:W3CDTF">2005-03-16T19:33:00Z</dcterms:modified>
  <cp:revision>5</cp:revision>
  <dc:subject/>
  <dc:title>Miller Grove School Board</dc:title>
</cp:coreProperties>
</file>