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7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Doug Hall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  <w:t>Jim Potts</w:t>
        <w:tab/>
        <w:tab/>
        <w:tab/>
        <w:tab/>
        <w:tab/>
      </w:r>
    </w:p>
    <w:p>
      <w:pPr>
        <w:pStyle w:val="Normal"/>
        <w:rPr/>
      </w:pPr>
      <w:r>
        <w:rPr/>
        <w:t>Members Absent:  Eric Mabe, Brett D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Linda Bailey, Donna George, Liz Vaughn, Debbie Jenkins, Tara Spencer and the FFA livestock management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3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Vaughn, of Linebarger Law Firm, discussed the pros and cons of publishing a list of delinquent taxpayers in the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vestock management program was presented by the FFA presentation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Jim Potts and seconded by Lewis Russell to approve the minutes of the September 19, 2005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Lewis Russell and seconded by Doug Ha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Johnson advised the Board of the upcoming TASB Board training in Commer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Doug Hall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21:00Z</dcterms:created>
  <dc:creator>New User</dc:creator>
  <dc:description/>
  <cp:keywords/>
  <dc:language>en-US</dc:language>
  <cp:lastModifiedBy>Steve Johnson</cp:lastModifiedBy>
  <cp:lastPrinted>2005-10-20T14:22:00Z</cp:lastPrinted>
  <dcterms:modified xsi:type="dcterms:W3CDTF">2005-10-20T19:35:00Z</dcterms:modified>
  <cp:revision>3</cp:revision>
  <dc:subject/>
  <dc:title>Miller Grove School Board</dc:title>
</cp:coreProperties>
</file>