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8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Brett Darrow</w:t>
      </w:r>
    </w:p>
    <w:p>
      <w:pPr>
        <w:pStyle w:val="Normal"/>
        <w:rPr/>
      </w:pPr>
      <w:r>
        <w:rPr/>
        <w:t>Absent: None</w:t>
      </w:r>
    </w:p>
    <w:p>
      <w:pPr>
        <w:pStyle w:val="Normal"/>
        <w:rPr/>
      </w:pPr>
      <w:r>
        <w:rPr/>
        <w:t>Others in attendance:  Steve Johnson, Donna George, and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earing on Proposed Budget and Proposed Tax Rates:  </w:t>
      </w:r>
    </w:p>
    <w:p>
      <w:pPr>
        <w:pStyle w:val="Normal"/>
        <w:rPr/>
      </w:pPr>
      <w:r>
        <w:rPr/>
        <w:t>No one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ett Darrow and seconded by Lewis Russell to accept the proposed budget for the 2006-2007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Jim Potts to set the M &amp; O tax rate to $1.29/100 valuation for the 2006-2007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keep the I &amp; S tax rate at $0.15/100 valuation for the 2006-2007 school year.  The motion carried unanimously.  (The tax rate levying ordinance will be attached to the minu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pier contract was again discussed.  A motion was made by Jim Potts and seconded by Doug Hall to go ahead and pay the August paymen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Journal Vouchers 0828A thru 0828M were going to be used by central office for closing th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im Potts to accept the wellness policy as present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9:00Z</dcterms:created>
  <dc:creator>New User</dc:creator>
  <dc:description/>
  <cp:keywords/>
  <dc:language>en-US</dc:language>
  <cp:lastModifiedBy>Steve Johnson</cp:lastModifiedBy>
  <dcterms:modified xsi:type="dcterms:W3CDTF">2006-08-29T14:39:00Z</dcterms:modified>
  <cp:revision>2</cp:revision>
  <dc:subject/>
  <dc:title>Miller Grove School Board</dc:title>
</cp:coreProperties>
</file>