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6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Eric Mabe</w:t>
      </w:r>
    </w:p>
    <w:p>
      <w:pPr>
        <w:pStyle w:val="Normal"/>
        <w:rPr/>
      </w:pPr>
      <w:r>
        <w:rPr/>
        <w:t>Members Absent:  Brett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, and Donna Ge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Doug Hall to approve the minutes of the September 18, 2006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George made a presentation on Achieve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Eric Mabe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of the upcoming TASB Board training in Commerce.  Other Board training opportunities were also presented with members indicating which trainings they would like to atten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he would have some personnel options to provide to the Board at the December or Januar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Eric Mabe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51:00Z</dcterms:created>
  <dc:creator>New User</dc:creator>
  <dc:description/>
  <cp:keywords/>
  <dc:language>en-US</dc:language>
  <cp:lastModifiedBy>Steve Johnson</cp:lastModifiedBy>
  <cp:lastPrinted>2006-10-26T12:51:00Z</cp:lastPrinted>
  <dcterms:modified xsi:type="dcterms:W3CDTF">2006-10-26T17:59:00Z</dcterms:modified>
  <cp:revision>3</cp:revision>
  <dc:subject/>
  <dc:title>Miller Grove School Board</dc:title>
</cp:coreProperties>
</file>