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iller Grove School Board met in a </w:t>
      </w:r>
      <w:r>
        <w:rPr>
          <w:b/>
        </w:rPr>
        <w:t>Called</w:t>
      </w:r>
      <w:r>
        <w:rPr/>
        <w:t xml:space="preserve">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>Jim Potts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Johnny Bur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bsent: Doug Hall and 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Brandon Darrow, and Harold K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earing on Proposed Budget and Proposed Tax Rates:  </w:t>
      </w:r>
    </w:p>
    <w:p>
      <w:pPr>
        <w:pStyle w:val="Normal"/>
        <w:rPr/>
      </w:pPr>
      <w:r>
        <w:rPr/>
        <w:t>Mr. Johnson gave a presentation to Mr. Knight on the proposed budget and proposed tax rates.  The presentation ended at 6:28 p.m. after questions wer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Jim Potts to accept the proposed budget for the 2007-2008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Johnny Burns to set the M &amp; O tax rate at $1.17/100 valuation for the 2007-2008 school year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Jim Potts to keep the I &amp; S tax rate at $0.15/100 valuation for the 2007-2008 school year.  The motion carried unanimously.  (The ordinance to set tax rate will be attached to the minu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Insurance:</w:t>
      </w:r>
    </w:p>
    <w:p>
      <w:pPr>
        <w:pStyle w:val="Normal"/>
        <w:rPr/>
      </w:pPr>
      <w:r>
        <w:rPr/>
        <w:t xml:space="preserve">A motion was made by Lewis Russell and seconded by Brian Lennon to accept the bid of $15,796 from Texas Schools Cooperative (the only bidder) for the 2007-2008 school year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Vouchers:</w:t>
      </w:r>
    </w:p>
    <w:p>
      <w:pPr>
        <w:pStyle w:val="Normal"/>
        <w:rPr/>
      </w:pPr>
      <w:r>
        <w:rPr/>
        <w:t>Mr. Johnson advised the Board that Journal Vouchers 0820A thru 0820M were going to be used by central office for closing the books.  A motion was made by Jim Potts and seconded by Lewis Russell acknowledging the use of the above mentioned Journal Voucher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Lewis Russell and seconded by Johnny Burns to call for a rollback election to be held on November 6, 2007.  The motion carried unanimously.  A copy of the ordinance will be attached to th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ohnny Burns and seconded by Jim Potts to table the discussion on the new elementary teacher until the next regular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Johnny Burns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7:00Z</dcterms:created>
  <dc:creator>New User</dc:creator>
  <dc:description/>
  <cp:keywords/>
  <dc:language>en-US</dc:language>
  <cp:lastModifiedBy>Steve Johnson</cp:lastModifiedBy>
  <dcterms:modified xsi:type="dcterms:W3CDTF">2007-09-12T15:29:00Z</dcterms:modified>
  <cp:revision>4</cp:revision>
  <dc:subject/>
  <dc:title>Miller Grove School Board</dc:title>
</cp:coreProperties>
</file>