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9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Doug 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embers Absent: Brett Darr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and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Lewis Russell to approve the minutes of the January 15, 2007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Dr. Clark appeared as the representative of the Miller Grove Fire Department.  He asked the Board for the following:</w:t>
      </w:r>
    </w:p>
    <w:p>
      <w:pPr>
        <w:pStyle w:val="Normal"/>
        <w:rPr/>
      </w:pPr>
      <w:r>
        <w:rPr/>
        <w:t>To allow a 10’ extension to be built on the existing fire department to enable a pumper truck to fit in the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pport the FD in their attempts to obtain a new hydrant from the water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Board to allow the FD the use of the school property so the FD can have another car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ow the FD to use the concession stand and restrooms in the new gym for the car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ow the FD to have some input on the FD scholarship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 xml:space="preserve">A motion was made by Lewis Russell and seconded by Doug Hall to pay the bill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ng Unexpired term of Brett Darrow:</w:t>
      </w:r>
    </w:p>
    <w:p>
      <w:pPr>
        <w:pStyle w:val="Normal"/>
        <w:rPr/>
      </w:pPr>
      <w:r>
        <w:rPr/>
        <w:t>A motion was made by Lewis Russell and seconded by Brian Lennon to swear in Johnny Burns to fill the unexpired term of Brett Darrow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Burns filled out the statement of appointed officer.  He then filled out the oath of office which was notarized by Michelle Rob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entered into executive session at 6:50 p.m. to discuss principal’s evaluations, proposed program cuts, and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turned to open session at 8:39 p.m.</w:t>
      </w:r>
    </w:p>
    <w:p>
      <w:pPr>
        <w:pStyle w:val="Normal"/>
        <w:rPr/>
      </w:pPr>
      <w:r>
        <w:rPr/>
        <w:t>A motion was made by Jim Potts and seconded by Lewis Russell to add 1 year to Donna George’s principal contract with the pay remaining at $52,000 per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add 1 year to Linda Bailey’s principal contract with the pay remaining at $45,000 per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ewis Russell and seconded by Eric Mabe to make a resolution authorizing program change, elimination of positions, nonrenewal and/or termination of employment contracts of certified staff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>Mrs. Bailey updated the Board on current events at the elementary school.</w:t>
      </w:r>
    </w:p>
    <w:p>
      <w:pPr>
        <w:pStyle w:val="Normal"/>
        <w:rPr/>
      </w:pPr>
      <w:r>
        <w:rPr/>
        <w:t>Mrs. George updated the Board on current events at the secondary end.</w:t>
      </w:r>
    </w:p>
    <w:p>
      <w:pPr>
        <w:pStyle w:val="Normal"/>
        <w:rPr/>
      </w:pPr>
      <w:r>
        <w:rPr/>
        <w:t>Mr. Johnson advised the Board that attendance averaged 96% for the year so far.  He also advised the Board that a new ice machine had been ordered for the cafeteria and that a $1,000 reimbursement would be provided by Dairy Max, and Stephanie Pillard had been hired to fill the opening in the caf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Jim Potts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7:00Z</dcterms:created>
  <dc:creator>New User</dc:creator>
  <dc:description/>
  <cp:keywords/>
  <dc:language>en-US</dc:language>
  <cp:lastModifiedBy>Steve Johnson</cp:lastModifiedBy>
  <cp:lastPrinted>2006-01-18T10:23:00Z</cp:lastPrinted>
  <dcterms:modified xsi:type="dcterms:W3CDTF">2007-03-06T21:17:00Z</dcterms:modified>
  <cp:revision>6</cp:revision>
  <dc:subject/>
  <dc:title>Miller Grove School Board</dc:title>
</cp:coreProperties>
</file>