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mbers Absent: Brett Darr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and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Lewis Russell to approve the minutes of the December 18, 2006 called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 xml:space="preserve">A motion was made by Doug Hall and seconded by Jim Potts to pay the bill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Update:</w:t>
      </w:r>
    </w:p>
    <w:p>
      <w:pPr>
        <w:pStyle w:val="Normal"/>
        <w:rPr/>
      </w:pPr>
      <w:r>
        <w:rPr/>
        <w:t>Mr. Johnson read a memo to the Board outlining several financial facts that have, and are continuing to have, a negative affect on the District’s financial health.  These facts include: the continuation of unfunded mandates, a reduction in M&amp;O taxes this year, a continuing decline in enrollment, and a drop in Federal funding.  Mr. Johnson recommended that the Board recognize a financial exigency to explore necessary strategies to reduce expenditures and help restore the financial strength of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for Financial Exigency:</w:t>
      </w:r>
    </w:p>
    <w:p>
      <w:pPr>
        <w:pStyle w:val="Normal"/>
        <w:rPr/>
      </w:pPr>
      <w:r>
        <w:rPr/>
        <w:t>A motion was made by Jim Potts and seconded by Doug Hall to pass a resolution concerning financial exigenc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for Joint Elections:</w:t>
      </w:r>
    </w:p>
    <w:p>
      <w:pPr>
        <w:pStyle w:val="Normal"/>
        <w:rPr/>
      </w:pPr>
      <w:r>
        <w:rPr/>
        <w:t xml:space="preserve">A motion was made by Lewis Russell and seconded by Brian Lennon to pass a resolution authorizing joint fall elections with Hopkins and Rains countie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Commodity Agreement:</w:t>
      </w:r>
    </w:p>
    <w:p>
      <w:pPr>
        <w:pStyle w:val="Normal"/>
        <w:rPr/>
      </w:pPr>
      <w:r>
        <w:rPr/>
        <w:t>A motion was made by Doug Hall and seconded by Lewis Russell to approve the 2007-2008 food commodity agreement with Region VIII.  The motion carried unanimously.</w:t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>The Board entered into executive session at 7:11 p.m. to discuss possible cuts in personnel and the superintendent’s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9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leave the superintendent’s contract as is, including rate of pay.  The motion carried with Jim Potts voting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presented the TEA approval letter of the 04-05 audit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6:00Z</dcterms:created>
  <dc:creator>New User</dc:creator>
  <dc:description/>
  <cp:keywords/>
  <dc:language>en-US</dc:language>
  <cp:lastModifiedBy>Steve Johnson</cp:lastModifiedBy>
  <cp:lastPrinted>2006-01-18T10:23:00Z</cp:lastPrinted>
  <dcterms:modified xsi:type="dcterms:W3CDTF">2007-01-19T17:16:00Z</dcterms:modified>
  <cp:revision>2</cp:revision>
  <dc:subject/>
  <dc:title>Miller Grove School Board</dc:title>
</cp:coreProperties>
</file>