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ller Grove School Board</w:t>
      </w:r>
    </w:p>
    <w:p>
      <w:pPr>
        <w:pStyle w:val="Normal"/>
        <w:jc w:val="center"/>
        <w:rPr/>
      </w:pPr>
      <w:r>
        <w:rPr>
          <w:b/>
        </w:rPr>
        <w:t>Regular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nuary 19,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Miller Grove School Board met in a Regular session with the following members present:</w:t>
      </w:r>
    </w:p>
    <w:p>
      <w:pPr>
        <w:pStyle w:val="Normal"/>
        <w:ind w:firstLine="720"/>
        <w:rPr/>
      </w:pPr>
      <w:r>
        <w:rPr/>
        <w:t>Carolyn Burns</w:t>
        <w:tab/>
        <w:tab/>
        <w:tab/>
        <w:tab/>
        <w:tab/>
        <w:t>Brian Lennon</w:t>
        <w:tab/>
        <w:tab/>
        <w:tab/>
        <w:tab/>
        <w:tab/>
        <w:t>Jim Potts</w:t>
        <w:tab/>
        <w:tab/>
        <w:tab/>
        <w:tab/>
        <w:tab/>
        <w:t>Doug Hall</w:t>
      </w:r>
    </w:p>
    <w:p>
      <w:pPr>
        <w:pStyle w:val="Normal"/>
        <w:rPr/>
      </w:pPr>
      <w:r>
        <w:rPr/>
        <w:tab/>
        <w:t>Lewis Russell</w:t>
      </w:r>
    </w:p>
    <w:p>
      <w:pPr>
        <w:pStyle w:val="Normal"/>
        <w:rPr/>
      </w:pPr>
      <w:r>
        <w:rPr/>
        <w:t>Members Absent: Eric Mabe, Johnny Bur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s in attendance:  Donna George, Linda Bailey, Brandon Darrow, and Kim Ir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eting was called to order at 6:00 p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otion was made by Lewis Russell and seconded by Brian Lennon to approve the minutes of the December 15, 2008 meeting.  The motion carried unanimous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blic Forum: 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nnon from Total Cleaning agreed to check paper towels and soap; clean baseboards and kick plates; and check on dressing rooms in gym.  He also asked to be put on next months agenda to give the Board an update on the new cr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otion was made by Doug Hall and seconded by Lewis Russell to pay the bills.  The motion carried unanimous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was made by Jim Potts and seconded by Brian Lennon to accept the testing policy presented by Mrs. Bailey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ssible sale of the old scoreboard was tab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ard entered into executive session at 6:30 p.m. to discuss the superintendent’s appraisal and contract.  The December burglary was also discu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ard returned to open session at 7:45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action was taken on Mr. Johnson’s contract as he was at home 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s. Bailey reported on Pre-K enrollment and homecoming activ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was made by Jim Potts and seconded by Brian Lennon to adjourn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>_________________________</w:t>
      </w:r>
    </w:p>
    <w:p>
      <w:pPr>
        <w:pStyle w:val="Normal"/>
        <w:rPr/>
      </w:pPr>
      <w:r>
        <w:rPr/>
        <w:t>President</w:t>
        <w:tab/>
        <w:tab/>
        <w:tab/>
        <w:tab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7:24:00Z</dcterms:created>
  <dc:creator>New User</dc:creator>
  <dc:description/>
  <cp:keywords/>
  <dc:language>en-US</dc:language>
  <cp:lastModifiedBy>sjohnson</cp:lastModifiedBy>
  <cp:lastPrinted>2006-01-18T10:23:00Z</cp:lastPrinted>
  <dcterms:modified xsi:type="dcterms:W3CDTF">2009-02-09T17:11:00Z</dcterms:modified>
  <cp:revision>4</cp:revision>
  <dc:subject/>
  <dc:title>Miller Grove School Board</dc:title>
</cp:coreProperties>
</file>