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9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Eric Mabe</w:t>
      </w:r>
    </w:p>
    <w:p>
      <w:pPr>
        <w:pStyle w:val="Normal"/>
        <w:rPr/>
      </w:pPr>
      <w:r>
        <w:rPr/>
        <w:t>Members Absent:  Johnny Burns,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Doug Hall and seconded by Lewis Russell to approve the minutes of the September 21, 2009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Lighting:</w:t>
      </w:r>
    </w:p>
    <w:p>
      <w:pPr>
        <w:pStyle w:val="Normal"/>
        <w:rPr/>
      </w:pPr>
      <w:r>
        <w:rPr/>
        <w:t>Mr. Johnson advised the Board that he would contact Genesis Lighting for an estimate on lighting the bal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Appraisal District Director:</w:t>
      </w:r>
    </w:p>
    <w:p>
      <w:pPr>
        <w:pStyle w:val="Normal"/>
        <w:rPr/>
      </w:pPr>
      <w:r>
        <w:rPr/>
        <w:t>A motion was made by Brian Lennon and seconded by Eric Mabe to not vote for the Rains County Appraisal District Directo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kins County Appraisal District Director:</w:t>
      </w:r>
    </w:p>
    <w:p>
      <w:pPr>
        <w:pStyle w:val="Normal"/>
        <w:rPr/>
      </w:pPr>
      <w:r>
        <w:rPr/>
        <w:t xml:space="preserve">A motion was made by Brian Lennon and seconded by Lewis Russell to vote for Paul Stewart for the Hopkins County Appraisal District Directo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25 p.m. the Board entered into executive session to discuss the upcoming resignation of Johnny 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55 p.m. the Board returned to open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Doug Hall to table any action until the November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the ending cash balances for the 2008-2009 school year were approximately $512,937.</w:t>
      </w:r>
    </w:p>
    <w:p>
      <w:pPr>
        <w:pStyle w:val="Normal"/>
        <w:rPr/>
      </w:pPr>
      <w:r>
        <w:rPr/>
        <w:t>Mr. Johnson also advised the Board that the sixth grade was raising money for a field trip to NASA in Hou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Irby presented enrollment figures and TAKS results for the junior and senior high.</w:t>
      </w:r>
    </w:p>
    <w:p>
      <w:pPr>
        <w:pStyle w:val="Normal"/>
        <w:rPr/>
      </w:pPr>
      <w:r>
        <w:rPr/>
        <w:t xml:space="preserve">Mrs. Bailey presented enrollment figures and TAKS results for the element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Doug Hall to adjourn at 7:10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0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09-10-26T16:30:00Z</dcterms:modified>
  <cp:revision>2</cp:revision>
  <dc:subject/>
  <dc:title>Miller Grove School Board</dc:title>
</cp:coreProperties>
</file>