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ian Lennon</w:t>
        <w:tab/>
        <w:tab/>
        <w:tab/>
        <w:tab/>
        <w:tab/>
        <w:t>Jim Pott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Eric Ma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mbers Absent: Johnny B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Gary Bill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entered into executive session at 6:01 p.m. to discuss the hiring of Katie Pleasant and Ryan Alec.  The need for another paraprofessional position was also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7:2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hire Katie Pleasant on a one year probationary contract for the 2010-2011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hire Ryan Alec on a one year probationary contract for the 2010-2011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establish another paraprofessional position for the 2010-2011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35 p.m. 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2:00Z</dcterms:created>
  <dc:creator>New User</dc:creator>
  <dc:description/>
  <cp:keywords/>
  <dc:language>en-US</dc:language>
  <cp:lastModifiedBy>sjohnson</cp:lastModifiedBy>
  <cp:lastPrinted>2010-04-14T08:43:00Z</cp:lastPrinted>
  <dcterms:modified xsi:type="dcterms:W3CDTF">2010-04-14T13:53:00Z</dcterms:modified>
  <cp:revision>3</cp:revision>
  <dc:subject/>
  <dc:title>Miller Grove School Board</dc:title>
</cp:coreProperties>
</file>