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lake Smith</w:t>
        <w:tab/>
        <w:tab/>
        <w:tab/>
        <w:tab/>
        <w:tab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rian Lennon</w:t>
        <w:tab/>
      </w:r>
    </w:p>
    <w:p>
      <w:pPr>
        <w:pStyle w:val="Normal"/>
        <w:ind w:firstLine="720"/>
        <w:rPr/>
      </w:pPr>
      <w:r>
        <w:rPr/>
        <w:t>Jim Potts</w:t>
        <w:tab/>
        <w:tab/>
        <w:tab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and Linda Bai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Doug Hall to approve the 2010-2011Student Handbook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Eric Mabe to accept the Propane Company’s bid of $1.50 per gallon for propane for the2010-2011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Lewis Russell to accept the bid from Texas Schools Cooperative for property/casualty insurance for the 2010-2011 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Lewis Russell to accept the bid from Texas Schools Cooperative for workers comp insurance for the 2010-2011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discussed several proposals received to put hot water in the elementary restrooms.  President Burns appointed Brian Lennon, Jim Potts, and Doug Hall to a committee to research the different option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presented a preliminary budget for the 2010-2011 school year.  It was decided that the current M&amp;O and I&amp;S tax rates would remain in place for the new school year.  Mr. Johnson was advised to add a $12,000 line item to the proposed budget to possibly help the teachers with the raise in their insurance rates for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9:07 p.m. 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0:00Z</dcterms:created>
  <dc:creator>New User</dc:creator>
  <dc:description/>
  <cp:keywords/>
  <dc:language>en-US</dc:language>
  <cp:lastModifiedBy>sjohnson</cp:lastModifiedBy>
  <cp:lastPrinted>2010-08-11T09:10:00Z</cp:lastPrinted>
  <dcterms:modified xsi:type="dcterms:W3CDTF">2010-08-11T14:17:00Z</dcterms:modified>
  <cp:revision>3</cp:revision>
  <dc:subject/>
  <dc:title>Miller Grove School Board</dc:title>
</cp:coreProperties>
</file>