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1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Blake Smith</w:t>
        <w:tab/>
        <w:tab/>
        <w:tab/>
        <w:tab/>
        <w:tab/>
        <w:t>Jim Potts</w:t>
        <w:tab/>
        <w:tab/>
        <w:tab/>
        <w:tab/>
        <w:tab/>
        <w:t>Eric Mab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Members Absent: Doug Hall, Carolyn Burns, Brian Lennon, and Doug H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Kim Irby, Linda Bailey, and Brandon D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Eric Mabe to approve the minutes of the May 17, 2010 meeting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public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Eric Mabe and seconded by Jim Potts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Blake Smith to accept the bid from Total Cleaning Systems for the 2010-2011 school year.  Total Cleaning’s bid was $3,375 per month.  The second bid was from Robert Whaley for $2,950 per month.  Mr. Whaley provided no references as to his cleaning abilities, nor does he have an established busines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Jim Potts and seconded by Eric Mabe to rent the school house to Coach Ryan Alec.  He is to pay $450 per month rent plus his gas, electric, and water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Eric Mabe and seconded by Blake Smith to accept the auditor contract from Arnold, Walker, Arnold for the 2009-2010 school year for $6,725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entered into executive session at 6:30 p.m. to discuss the resignation of Crystal Stillwagoner and pending resignation of Kevin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returned to open session at 6:5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Eric Mabe to accept the resignation of Crystal Stillwagone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Eric Mabe and seconded by Blake Smith for Mr. Johnson to accept the resignation of Kevin Young upon receipt of his resignatio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advised the Board that he was talking to Cumby telephone about a new phone system for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Bailey presented elementary ending enrollment, attendance, and TAKS results to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. Irby presented secondary ending enrollment to the Bo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15 p.m. a motion was made by Jim Potts and seconded by Eric Mabe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21:00Z</dcterms:created>
  <dc:creator>New User</dc:creator>
  <dc:description/>
  <cp:keywords/>
  <dc:language>en-US</dc:language>
  <cp:lastModifiedBy>sjohnson</cp:lastModifiedBy>
  <cp:lastPrinted>2010-04-14T08:43:00Z</cp:lastPrinted>
  <dcterms:modified xsi:type="dcterms:W3CDTF">2010-06-24T13:21:00Z</dcterms:modified>
  <cp:revision>2</cp:revision>
  <dc:subject/>
  <dc:title>Miller Grove School Board</dc:title>
</cp:coreProperties>
</file>