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Blake Smith</w:t>
        <w:tab/>
        <w:tab/>
        <w:tab/>
        <w:tab/>
        <w:tab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Jason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Elementary student council brought dinner for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Lewis Russell to approve the minutes of the December 13, 2010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89</w:t>
      </w:r>
    </w:p>
    <w:p>
      <w:pPr>
        <w:pStyle w:val="Normal"/>
        <w:rPr/>
      </w:pPr>
      <w:r>
        <w:rPr/>
        <w:t>A motion was made by Doug Hall and seconded by Brian Lennon to accept TASB update 89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Doug Hall and seconded by Jason Back to allow sociology to be exchanged for Health as an elective in secondary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23 p.m. the Board entered into executive session to discuss the superintendent’s appraisal and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35 p.m. the Board returned to open session.</w:t>
      </w:r>
    </w:p>
    <w:p>
      <w:pPr>
        <w:pStyle w:val="Normal"/>
        <w:rPr/>
      </w:pPr>
      <w:r>
        <w:rPr/>
        <w:t>A motion was made by Lewis Russell and seconded by Brian Lennon to give Mr. Johnson a new two year contract, starting July 1, 2011, and a $1,000 rais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Superintendent—Mr. Johnson advised the Board of Level I training to be held January 24 at Regio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Bailey reported that elementary enrollment was 124.</w:t>
      </w:r>
    </w:p>
    <w:p>
      <w:pPr>
        <w:pStyle w:val="Normal"/>
        <w:rPr/>
      </w:pPr>
      <w:r>
        <w:rPr/>
        <w:t>Mrs. Irby had provided a report that secondary enrollment was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48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9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01-25T15:09:00Z</dcterms:modified>
  <cp:revision>2</cp:revision>
  <dc:subject/>
  <dc:title>Miller Grove School Board</dc:title>
</cp:coreProperties>
</file>