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8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 xml:space="preserve">Lewis Russell 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Blake Smith</w:t>
        <w:tab/>
        <w:tab/>
        <w:tab/>
        <w:tab/>
        <w:tab/>
        <w:t>Jason Back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embers Absent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Brandon Darrow, and Gary Billingsley.  Kathy Bryant of Merry Maids was also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Brian Lennon to approve the minutes of the June 20, 2011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ason Back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bids:</w:t>
      </w:r>
    </w:p>
    <w:p>
      <w:pPr>
        <w:pStyle w:val="Normal"/>
        <w:rPr/>
      </w:pPr>
      <w:r>
        <w:rPr/>
        <w:t>A motion was made by Doug Hall and seconded by Jason Back to accept the bid from Merry Maids for $4,158 per month for cleaning in the 2011-2012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lunch prices:</w:t>
      </w:r>
    </w:p>
    <w:p>
      <w:pPr>
        <w:pStyle w:val="Normal"/>
        <w:rPr/>
      </w:pPr>
      <w:r>
        <w:rPr/>
        <w:t xml:space="preserve">A motion was made by Jim Potts and seconded by Blake Smith to raise elementary lunch prices up to $0.25 to comply with new Federal and State mandates.  The motion carried unanimous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Superintendent—Mr. Johnson advised the Board that a date for the budget meeting needed to be set. August 25, 2011 at 6:00 p.m. was chosen for the budget he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53 p.m. 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08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1-07-28T14:08:00Z</dcterms:modified>
  <cp:revision>2</cp:revision>
  <dc:subject/>
  <dc:title>Miller Grove School Board</dc:title>
</cp:coreProperties>
</file>