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ric Mabe</w:t>
        <w:tab/>
        <w:tab/>
        <w:tab/>
        <w:t>Lewis Russell</w:t>
      </w:r>
    </w:p>
    <w:p>
      <w:pPr>
        <w:pStyle w:val="Normal"/>
        <w:ind w:firstLine="720"/>
        <w:rPr/>
      </w:pPr>
      <w:r>
        <w:rPr/>
        <w:t>Doug Hall</w:t>
        <w:tab/>
        <w:tab/>
        <w:tab/>
        <w:t>Jason Back</w:t>
      </w:r>
    </w:p>
    <w:p>
      <w:pPr>
        <w:pStyle w:val="Normal"/>
        <w:ind w:firstLine="720"/>
        <w:rPr/>
      </w:pPr>
      <w:r>
        <w:rPr/>
        <w:t>Blake Smith</w:t>
        <w:tab/>
        <w:tab/>
        <w:tab/>
        <w:t>Jim Pot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 Bria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Linda Bail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>A motion was made by Doug Hall and seconded by Jason Back to approve the minutes of the October 17, 2011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Plan update:</w:t>
      </w:r>
    </w:p>
    <w:p>
      <w:pPr>
        <w:pStyle w:val="Normal"/>
        <w:rPr/>
      </w:pPr>
      <w:r>
        <w:rPr/>
        <w:t>A motion was made by Lewis Russell and seconded by Doug Hall to accept the Technology Plan update as presented by Mrs. Irb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report:</w:t>
      </w:r>
    </w:p>
    <w:p>
      <w:pPr>
        <w:pStyle w:val="Normal"/>
        <w:rPr/>
      </w:pPr>
      <w:r>
        <w:rPr/>
        <w:t xml:space="preserve">Kris Walker presented the results of last year’s audit to the Board.  A motion was made by Lewis Russell and seconded by Jim Potts to accept the audit as presented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kins County Appraisal District Board of Directors:</w:t>
      </w:r>
    </w:p>
    <w:p>
      <w:pPr>
        <w:pStyle w:val="Normal"/>
        <w:rPr/>
      </w:pPr>
      <w:r>
        <w:rPr/>
        <w:t xml:space="preserve">A motion was made by Jim Potts and seconded by Lewis Russell to cast MGISD’s votes for Barbara Stewart for the appraisal district Board of director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91:</w:t>
      </w:r>
    </w:p>
    <w:p>
      <w:pPr>
        <w:pStyle w:val="Normal"/>
        <w:rPr/>
      </w:pPr>
      <w:r>
        <w:rPr/>
        <w:t>A motion was made by Doug Hall and seconded by Jason Back to accept TASB update 91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 Contract:</w:t>
      </w:r>
    </w:p>
    <w:p>
      <w:pPr>
        <w:pStyle w:val="Normal"/>
        <w:rPr/>
      </w:pPr>
      <w:r>
        <w:rPr/>
        <w:t>Two bids were received for copier services for the next five years.  Premier Systems bid $470.40 per month for the copiers plus $0.0078 cents per page for the maintenance agreement.  IKON/a Ricoh Company bid $525 per month for the copiers plus $0.0075 per page for the maintenance agreement.  A motion was made by Jim Potts and seconded by Jason Back to accept the Premier Systems bi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vehicle:</w:t>
      </w:r>
    </w:p>
    <w:p>
      <w:pPr>
        <w:pStyle w:val="Normal"/>
        <w:rPr/>
      </w:pPr>
      <w:r>
        <w:rPr/>
        <w:t xml:space="preserve">A motion was made by Doug Hall and seconded by Lewis Russell to purchase a 2012 Chevrolet Equinox from Suburban Chevrolet for $22,300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age Reimbursement:</w:t>
      </w:r>
    </w:p>
    <w:p>
      <w:pPr>
        <w:pStyle w:val="Normal"/>
        <w:rPr/>
      </w:pPr>
      <w:r>
        <w:rPr/>
        <w:t xml:space="preserve">A motion was made by Jim Potts and seconded by Doug Hall to have mileage reimbursement match the State rate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50 p.m. the Board entered into executive session to discuss a performance stipend for employees and the sudden resignation of the cafeteria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7:40 p.m. the Board returned to open session.  </w:t>
      </w:r>
    </w:p>
    <w:p>
      <w:pPr>
        <w:pStyle w:val="Normal"/>
        <w:rPr/>
      </w:pPr>
      <w:r>
        <w:rPr/>
        <w:t xml:space="preserve">A motion was made by Jason Back and seconded by Blake Smith to give every employee a $500 performance bonus for meeting the goal of encouraging students to regularly attend school and maintain at least a 95% attendance rate.  The motion carried unanimous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gave the Board District Basketball pass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 xml:space="preserve">Mrs. Bailey reported elementary enrollment of 126 and upcoming elementary events. Mrs. Irby reported secondary enrollment of 123 and upcoming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45 p.m. a motion was made by Jim Potts and seconded by Jason Back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8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11-29T15:48:00Z</dcterms:modified>
  <cp:revision>2</cp:revision>
  <dc:subject/>
  <dc:title>Miller Grove School Board</dc:title>
</cp:coreProperties>
</file>