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Kristi Burnett</w:t>
        <w:tab/>
        <w:tab/>
        <w:tab/>
        <w:tab/>
        <w:tab/>
        <w:t>Brian Lennon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Rolanda Haste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Brandon Darrow, Jaime Fox, Wanda Parish, and Asheley Birch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Doug Hall and seconded by Brian Lennon to approve the minutes of the July 16, 2012 and July 30, 2012 meeting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Amendment for land purchase:</w:t>
      </w:r>
    </w:p>
    <w:p>
      <w:pPr>
        <w:pStyle w:val="Normal"/>
        <w:rPr/>
      </w:pPr>
      <w:r>
        <w:rPr/>
        <w:t>A motion was made by Lewis Russell and seconded by Kristi Burnett to make a budget amendment for $15,466.07 for the purchase of the land behind the school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 Grove VFD:</w:t>
      </w:r>
    </w:p>
    <w:p>
      <w:pPr>
        <w:pStyle w:val="Normal"/>
        <w:rPr/>
      </w:pPr>
      <w:r>
        <w:rPr/>
        <w:t xml:space="preserve">A motion was made by Jim Potts and seconded by Doug Hall to allow the fire department to use the school’s facilities for a car show on September 29, 2012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Election:</w:t>
      </w:r>
    </w:p>
    <w:p>
      <w:pPr>
        <w:pStyle w:val="Normal"/>
        <w:rPr/>
      </w:pPr>
      <w:r>
        <w:rPr/>
        <w:t>A motion was made by Brian Lennon and seconded by Lewis Russell to order a trustee election for November 2012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advised the Board that it looked like the District would come in under budget for the 2011-2012 school year.  More specific figures would be available at the end of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 xml:space="preserve">Mrs. Irby reported the meet the teacher night would be held Thursday, August 23, 2012.  She added that preliminary enrollment figures showed a total of 247 students signed up for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40 p.m. a motion was made by Jim Potts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9:00Z</dcterms:created>
  <dc:creator>New User</dc:creator>
  <dc:description/>
  <cp:keywords/>
  <dc:language>en-US</dc:language>
  <cp:lastModifiedBy>sjohnson</cp:lastModifiedBy>
  <cp:lastPrinted>2012-06-20T13:12:00Z</cp:lastPrinted>
  <dcterms:modified xsi:type="dcterms:W3CDTF">2012-08-23T16:09:00Z</dcterms:modified>
  <cp:revision>2</cp:revision>
  <dc:subject/>
  <dc:title>Miller Grove School Board</dc:title>
</cp:coreProperties>
</file>