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5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Doug Hall</w:t>
        <w:tab/>
        <w:tab/>
        <w:tab/>
        <w:tab/>
        <w:tab/>
        <w:t>Bret Garrett</w:t>
        <w:tab/>
        <w:tab/>
        <w:tab/>
        <w:tab/>
        <w:tab/>
        <w:t>Brandon Darrow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Kristi Burnet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Others in attendance:  Steve Johnson.  Kim Irby and Jaime Fox both came in at the end of the meeting after bal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Lewis Russell and seconded by Brian Lennon to approve the minutes of the November 17, 2014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Brian Lennon and seconded by Doug Ha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Report:</w:t>
      </w:r>
    </w:p>
    <w:p>
      <w:pPr>
        <w:pStyle w:val="Normal"/>
        <w:rPr/>
      </w:pPr>
      <w:r>
        <w:rPr/>
        <w:t>Kris Arnold presented the audit report to the Board.  A motion was made by Lewis Russell and seconded by Doug Hall to accept the Audit Repor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y Qualified Report:</w:t>
      </w:r>
    </w:p>
    <w:p>
      <w:pPr>
        <w:pStyle w:val="Normal"/>
        <w:rPr/>
      </w:pPr>
      <w:r>
        <w:rPr/>
        <w:t xml:space="preserve">Mr. Johnson advised the Board that the district was 100% Highly Qualified for the 2014-2015 school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by architect:</w:t>
      </w:r>
    </w:p>
    <w:p>
      <w:pPr>
        <w:pStyle w:val="Normal"/>
        <w:rPr/>
      </w:pPr>
      <w:r>
        <w:rPr/>
        <w:t>Anna Sullivan from BWA architects gave a presentation on the building process.  She answered the Board’s questions and explained the next steps to keep the process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ction was taken as a result of the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t. Appraisal forms:</w:t>
      </w:r>
    </w:p>
    <w:p>
      <w:pPr>
        <w:pStyle w:val="Normal"/>
        <w:rPr/>
      </w:pPr>
      <w:r>
        <w:rPr/>
        <w:t xml:space="preserve">Mr. Johnson presented the results of his informal survey reference superintendent appraisal forms.  The current form was given to the Board to be returned to President Mabe in Janu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>Mr. Johnson gave the Board a breakdown of the A&amp;S air conditioning bill showing the totals for parts and for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 xml:space="preserve">Ms. Irby reported a secondary enrollment of 115 and upcoming events.   </w:t>
      </w:r>
    </w:p>
    <w:p>
      <w:pPr>
        <w:pStyle w:val="Normal"/>
        <w:rPr/>
      </w:pPr>
      <w:r>
        <w:rPr/>
        <w:t>Ms. Fox reported an elementary enrollment of 122 and upcom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conc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8:30 p.m. a motion was made by Doug Hall and seconded by Brandon Darrow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0:00Z</dcterms:created>
  <dc:creator>New User</dc:creator>
  <dc:description/>
  <dc:language>en-US</dc:language>
  <cp:lastModifiedBy>sjohnson</cp:lastModifiedBy>
  <cp:lastPrinted>2012-06-20T13:12:00Z</cp:lastPrinted>
  <dcterms:modified xsi:type="dcterms:W3CDTF">2014-12-18T16:59:00Z</dcterms:modified>
  <cp:revision>4</cp:revision>
  <dc:subject/>
  <dc:title>Miller Grove School Board</dc:title>
</cp:coreProperties>
</file>