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9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Doug Hall</w:t>
        <w:tab/>
        <w:tab/>
        <w:tab/>
        <w:tab/>
        <w:tab/>
        <w:t>Bret Garrett</w:t>
        <w:tab/>
        <w:tab/>
        <w:tab/>
        <w:tab/>
        <w:tab/>
        <w:t>Brandon Darrow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Kristi Burn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and Jaime F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1 p.m. the Board entered into executive session to discuss the hiring of Gallagher Construction as Project Manager for a possible elementary addi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55 p. m. the Board returned to open session.  A motion was made by Bret Garrett and seconded by Doug Hall to hire Gallagher Construction as Project Manager to look into the costs of a possible elementary addi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ction was taken on funding op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04 p.m. a motion was made by Doug Hall and seconded by Brandon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3:00Z</dcterms:created>
  <dc:creator>New User</dc:creator>
  <dc:description/>
  <dc:language>en-US</dc:language>
  <cp:lastModifiedBy>sjohnson</cp:lastModifiedBy>
  <cp:lastPrinted>2015-02-03T08:51:00Z</cp:lastPrinted>
  <dcterms:modified xsi:type="dcterms:W3CDTF">2015-03-18T17:43:00Z</dcterms:modified>
  <cp:revision>2</cp:revision>
  <dc:subject/>
  <dc:title>Miller Grove School Board</dc:title>
</cp:coreProperties>
</file>