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9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Kristi Burnett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Jaime Fox, and Lindsey Bea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2 p.m. the meeting was called to order by Eric M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:</w:t>
      </w:r>
    </w:p>
    <w:p>
      <w:pPr>
        <w:pStyle w:val="Normal"/>
        <w:rPr/>
      </w:pPr>
      <w:r>
        <w:rPr/>
        <w:t xml:space="preserve">No one was present for the public hearing.  Mr. Johnson provided the proposed budget to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 budget:</w:t>
      </w:r>
    </w:p>
    <w:p>
      <w:pPr>
        <w:pStyle w:val="Normal"/>
        <w:rPr/>
      </w:pPr>
      <w:r>
        <w:rPr/>
        <w:t>A motion was made by Brian Lennon and seconded by Brandon Darrow to approve the proposed budge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andon Darrow and seconded by Lewis Russell to adopt an M&amp;O tax rate of &amp;1.17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Lewis Russell to adopt an I&amp;S rate of $0.15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et Garrett to allow the early tax payer discount for Rains County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bid was received for propane services.  A motion was made by Bret Garrett and seconded by Brian Lennon to accept the propane bid of $1.15 per g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et Garrett and seconded by Brandon Darrow to call a Board Trustee election for November 8, 2016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16 the Board went into executive session to discuss the hiring of a second kindergarten teacher due to the size of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48 the board returned to open session.</w:t>
      </w:r>
    </w:p>
    <w:p>
      <w:pPr>
        <w:pStyle w:val="Normal"/>
        <w:rPr/>
      </w:pPr>
      <w:r>
        <w:rPr/>
        <w:t>A motion was made by Bret Garrett and seconded by Lewis Russell to have a second kindergarten teacher and split the class.  The motion carried unanimously.</w:t>
      </w:r>
    </w:p>
    <w:p>
      <w:pPr>
        <w:pStyle w:val="Normal"/>
        <w:rPr/>
      </w:pPr>
      <w:r>
        <w:rPr/>
        <w:t>A motion was made by Brandon Darrow and seconded by Bret Garrett to take no action on the purchase of a used school bu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52 p.m. a motion was made by Brandon Darrow and seconded by Bret Garrett to adjour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8:00Z</dcterms:created>
  <dc:creator>New User</dc:creator>
  <dc:description/>
  <dc:language>en-US</dc:language>
  <cp:lastModifiedBy>sjohnson</cp:lastModifiedBy>
  <cp:lastPrinted>2016-08-24T09:24:00Z</cp:lastPrinted>
  <dcterms:modified xsi:type="dcterms:W3CDTF">2016-09-14T15:47:00Z</dcterms:modified>
  <cp:revision>4</cp:revision>
  <dc:subject/>
  <dc:title>Miller Grove School Board</dc:title>
</cp:coreProperties>
</file>