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8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Bret Garrett</w:t>
        <w:tab/>
        <w:tab/>
        <w:tab/>
        <w:tab/>
        <w:tab/>
        <w:t>Brandon Darrow</w:t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Doug Hall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embers Absent:  Kristi Burnett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Gary Billingsley, and Jaime F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6:03 p.m. the meeting was called to order by Eric Ma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Workshop:</w:t>
      </w:r>
    </w:p>
    <w:p>
      <w:pPr>
        <w:pStyle w:val="Normal"/>
        <w:rPr/>
      </w:pPr>
      <w:r>
        <w:rPr/>
        <w:t>Mr. Johnson and the Board went through the line items in the working budget.  Mr. Johnson was advised to increase the yearbook stipend to $750, add some to Board meeting meals and $15,000 to electr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lled meeting will be held on August 4, 2016 to vote on a proposed budget and proposed tax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33 p.m. a motion was made by Bret Garrett and seconded by Brandon Darrow to adjourn.  The motion carried unanimous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22:00Z</dcterms:created>
  <dc:creator>New User</dc:creator>
  <dc:description/>
  <dc:language>en-US</dc:language>
  <cp:lastModifiedBy>sjohnson</cp:lastModifiedBy>
  <cp:lastPrinted>2016-08-04T14:36:00Z</cp:lastPrinted>
  <dcterms:modified xsi:type="dcterms:W3CDTF">2016-08-04T19:44:00Z</dcterms:modified>
  <cp:revision>4</cp:revision>
  <dc:subject/>
  <dc:title>Miller Grove School Board</dc:title>
</cp:coreProperties>
</file>