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5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Doug Hall</w:t>
        <w:tab/>
        <w:t xml:space="preserve"> </w:t>
        <w:tab/>
        <w:tab/>
        <w:tab/>
        <w:t>Bret Garrett</w:t>
        <w:tab/>
        <w:tab/>
      </w:r>
    </w:p>
    <w:p>
      <w:pPr>
        <w:pStyle w:val="Normal"/>
        <w:ind w:firstLine="720"/>
        <w:rPr/>
      </w:pPr>
      <w:r>
        <w:rPr/>
        <w:t>Clark May</w:t>
        <w:tab/>
        <w:tab/>
        <w:tab/>
        <w:tab/>
        <w:t>John Wilbur</w:t>
      </w:r>
    </w:p>
    <w:p>
      <w:pPr>
        <w:pStyle w:val="Normal"/>
        <w:ind w:firstLine="720"/>
        <w:rPr/>
      </w:pPr>
      <w:r>
        <w:rPr/>
        <w:t>Brian Lenn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s Absent: Non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and Jaime Fox.  Also attending was:  Davy Moseley and Brandon McCl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5 p.m. the meeting was called to order by Brandon Da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Brandon McClure invited the Board to the FFA Banquet to be held Thursday at 6:30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genda:</w:t>
      </w:r>
    </w:p>
    <w:p>
      <w:pPr>
        <w:pStyle w:val="Normal"/>
        <w:rPr/>
      </w:pPr>
      <w:r>
        <w:rPr/>
        <w:t xml:space="preserve">A motion was made by Brian Lennon and seconded by Bret Garrett to approve the minutes of the April 17, 2017 meeting and the Bill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Depository:</w:t>
      </w:r>
    </w:p>
    <w:p>
      <w:pPr>
        <w:pStyle w:val="Normal"/>
        <w:rPr/>
      </w:pPr>
      <w:r>
        <w:rPr/>
        <w:t>James Law presented the proposal from Alliance Bank.</w:t>
      </w:r>
    </w:p>
    <w:p>
      <w:pPr>
        <w:pStyle w:val="Normal"/>
        <w:rPr/>
      </w:pPr>
      <w:r>
        <w:rPr/>
        <w:t>A written proposal was provided by Guaranty Bank an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looking at the proposals, a motion was made by Bret Garrett and seconded by Doug Hall to accept the proposal from Alliance Bank to be the District’s depository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Amendment:</w:t>
      </w:r>
    </w:p>
    <w:p>
      <w:pPr>
        <w:pStyle w:val="Normal"/>
        <w:rPr/>
      </w:pPr>
      <w:r>
        <w:rPr/>
        <w:t>A motion was made by Doug hall and seconded by Brian Lennon to accept Journal Voucher #51517 for a total of $12,295.78 as a budget amendmen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y Moseley conducted Board training, with iPads, to be used with TASB Boardb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7:00 p.m. the Board entered into executive session to discuss auxiliary pay scales, a possible new admin position, and discuss teacher base p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8:25 p.m. the Board returned to open session.  </w:t>
      </w:r>
    </w:p>
    <w:p>
      <w:pPr>
        <w:pStyle w:val="Normal"/>
        <w:rPr/>
      </w:pPr>
      <w:r>
        <w:rPr/>
        <w:t xml:space="preserve">A motion was made by Eric Mabe and seconded by Bret Garrett to establish a pay grade 2 to apply to the secretaries and Cafeteria Manager.  This pay scale adds $3,000 to the starting pay step of the existing auxiliary pay scale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ohn Wilbur to approve the administrative position of District Special Programs Coordinato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Clark May to add $89 to the current $911 the teachers are receiving for a total of $1,000.  This makes the District’s teacher pay State Base plus $2,000.   The motion carried unanimous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s Report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s Report:</w:t>
      </w:r>
    </w:p>
    <w:p>
      <w:pPr>
        <w:pStyle w:val="Normal"/>
        <w:rPr/>
      </w:pPr>
      <w:r>
        <w:rPr/>
        <w:t>Mr. Billingsley reported a total enrollment of 312 and upcoming events.</w:t>
      </w:r>
    </w:p>
    <w:p>
      <w:pPr>
        <w:pStyle w:val="Normal"/>
        <w:rPr/>
      </w:pPr>
      <w:r>
        <w:rPr/>
        <w:t xml:space="preserve">Mrs. Fox reported projected enrollment of 27 Kindergarten and 27 First grade.  If the numbers hold true another teacher will be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48 p.m. a motion was made by Doug Hall and seconded by Clark May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57:00Z</dcterms:created>
  <dc:creator>New User</dc:creator>
  <dc:description/>
  <dc:language>en-US</dc:language>
  <cp:lastModifiedBy>sjohnson</cp:lastModifiedBy>
  <cp:lastPrinted>2017-02-06T11:43:00Z</cp:lastPrinted>
  <dcterms:modified xsi:type="dcterms:W3CDTF">2017-06-05T22:22:00Z</dcterms:modified>
  <cp:revision>4</cp:revision>
  <dc:subject/>
  <dc:title>Miller Grove School Board</dc:title>
</cp:coreProperties>
</file>